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10.07.2019                                                                                                  № 6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Некрас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б утверждении порядка выявления, пресеч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самовольного строительства и принятия мер по сносу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самовольных построек на территории сельского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поселен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Некрасово Рамешковского райо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Cs w:val="28"/>
        </w:rPr>
        <w:t>сельского поселения Некрасово Рамешковского района Тверской области</w:t>
      </w:r>
      <w:r>
        <w:rPr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8"/>
          <w:lang w:eastAsia="en-US"/>
        </w:rPr>
        <w:t xml:space="preserve">, </w:t>
      </w:r>
      <w:r>
        <w:rPr>
          <w:szCs w:val="28"/>
          <w:lang w:eastAsia="en-US"/>
        </w:rPr>
        <w:t xml:space="preserve">администрация </w:t>
      </w:r>
      <w:r>
        <w:rPr>
          <w:szCs w:val="28"/>
        </w:rPr>
        <w:t xml:space="preserve">сельского поселения НекрасовоРамешковского района Тверской области </w:t>
      </w:r>
      <w:r>
        <w:rPr>
          <w:b/>
          <w:szCs w:val="28"/>
        </w:rPr>
        <w:t>постановляет:</w:t>
      </w:r>
    </w:p>
    <w:p>
      <w:pPr>
        <w:pStyle w:val="ConsPlusNormal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сельского поселения Некрасово Рамешковского района Тверской области (приложение 1).</w:t>
      </w:r>
    </w:p>
    <w:p>
      <w:pPr>
        <w:pStyle w:val="ConsPlusNormal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ельского поселения Некрасово Рамешковского района Тверской области (приложение 2).</w:t>
      </w:r>
    </w:p>
    <w:p>
      <w:pPr>
        <w:pStyle w:val="ConsPlusNormal"/>
        <w:jc w:val="both"/>
        <w:rPr/>
      </w:pPr>
      <w:r>
        <w:rPr/>
        <w:t>3. Установить, что должностные лица органов местного самоуправления сельского поселения Некрасово, должностные лица, осуществляющие функции по осуществлению муниципального контроля, в случае выявления признаков самовольного строительства (реконструкции) объекта направляют информацию об этом главе администрации сельского поселения Некрасово Рамешковского района Тверской области с приложением документов и материалов, обосновывающих выводы о наличии признаков самовольного строительства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/>
        <w:t xml:space="preserve">4. </w:t>
      </w:r>
      <w:r>
        <w:rPr>
          <w:color w:val="000000"/>
          <w:sz w:val="28"/>
          <w:szCs w:val="28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лава сельского поселения Некрасово                                  Н.Б.Малышева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ельского поселения Некрасово</w:t>
      </w:r>
    </w:p>
    <w:p>
      <w:pPr>
        <w:pStyle w:val="Normal"/>
        <w:ind w:left="4820" w:hanging="0"/>
        <w:jc w:val="right"/>
        <w:rPr>
          <w:rFonts w:eastAsia="Calibri"/>
          <w:szCs w:val="28"/>
        </w:rPr>
      </w:pPr>
      <w:r>
        <w:rPr>
          <w:spacing w:val="2"/>
          <w:szCs w:val="28"/>
        </w:rPr>
        <w:t>от 10.07.2019 № 60-п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выявления, пресечения самово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Некрасо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сельского поселения Некрасово Рамешковского района Твер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ельского поселения Некрасово Рамешковского района Тверской области.</w:t>
      </w:r>
    </w:p>
    <w:p>
      <w:pPr>
        <w:pStyle w:val="Normal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  <w:tab/>
        <w:t>В целях выявления объектов самовольного строительства администрацией сельского поселения Некрасово Рамешковского района Тверской области (далее – администрация)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</w:t>
        <w:tab/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</w:t>
        <w:tab/>
        <w:t>Объезды (обходы) территории сельского поселения Некрасово Рамешковского района осуществляются комиссией не реже 1 раза в квартал в соответствии с утвержденными планами-граф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ы-графики объездов (обходов) территории сельского поселения Некрасово составляются таким образом, чтобы в течение квартала объездами (обходами) была охвачена вся территория сельского поселения Некрасово Рамешк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ы-графики объездов (обходов) территории сельского поселения Некрасово Рамешковского района утверждаются не позднее, чем за 10 дней до начала следующего квартал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</w:t>
        <w:tab/>
        <w:t>При поступлении в администрацию сельского поселения Некрасово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сельского поселения Некрас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</w:t>
        <w:tab/>
        <w:t>В процессе планового объезда (обхода) комиссия осуществляет внешний осмотр, а при необходимости –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ельского поселения Некрасово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  <w:tab/>
        <w:t>После завершения обхода (объезда) или проверки сообщения о факте незаконного строительства (реконструкции) комиссия в течение 7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</w:t>
        <w:tab/>
        <w:t>о правообладателе (застройщике)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в администрации сельского поселения Некрасово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</w:t>
        <w:tab/>
        <w:t>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Порядка, составляется справка с указанием всех проверенных в ходе осуществления указанных мероприятий объектов по форме, согласно приложению 1 к настоящему Порядку. При отсутствии сведений о фактах незаконного строительства, реконструкции в справке указывается, что объектов самовольного строительства не выявлено. Справка подписывается членами комиссии и представляется её председателю для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правке приобщаются материалы фото- или видеосъемки и документы, полученные в соответствии с пунктом 2.6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а и приложенные к ней документы хранятся в администрации сельского поселения Некрас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</w:t>
        <w:tab/>
        <w:t>В случае,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3 рабочих дней со дня истечения срока, указанного в пункте 2.6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Порядка,</w:t>
      </w:r>
      <w:r>
        <w:rPr>
          <w:color w:val="0000FF"/>
          <w:szCs w:val="28"/>
        </w:rPr>
        <w:t xml:space="preserve"> </w:t>
      </w:r>
      <w:r>
        <w:rPr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акту осмотра объекта приобщаются следующие документы, полученные комиссией в соответствии с пунктом 2.6 Поряд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прилагается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</w:t>
        <w:tab/>
        <w:t>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</w:t>
        <w:tab/>
        <w:t>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</w:t>
        <w:tab/>
        <w:t>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В течение 3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Управление Федеральной налоговой службы по Тве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орган государственной власти Тверской области, уполномоченный на осуществление государственного строительного надз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>структурные подразделения администрации Рамешковского района Тверской области, уполномоченные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Администрация в течение 3 рабочих дней со дня составления акта включает сведения об объекте в Реестр объектов самовольного строительства (далее – Реестр) согласно приложению 3 к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естр ведется администрацией сельского поселения Некрасово в отношении объектов, расположенных на территории сельского поселения Некрасово Рамешковского района, в электронном виде и размещается на официальном сайте администрации Рамешковского района Тверской области в разделе сельское поселение Некрасов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</w:t>
        <w:tab/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  <w:tab/>
        <w:t>Для инициирования судебного разбирательства о признании постройки самовольной и подлежащей сносу администрация сельского поселения Некрасово в течение 30 рабочих дней со дня составления акта осмотра объекта обеспечивает подготовку и подачу в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к Порядку </w:t>
      </w:r>
      <w:r>
        <w:rPr>
          <w:spacing w:val="2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Cs w:val="28"/>
        </w:rPr>
        <w:t>сельского поселения Некрасов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  <w:u w:val="single"/>
        </w:rPr>
        <w:t xml:space="preserve">                                        </w:t>
      </w:r>
      <w:r>
        <w:rPr>
          <w:spacing w:val="2"/>
          <w:szCs w:val="28"/>
        </w:rPr>
        <w:t xml:space="preserve">                                             </w:t>
      </w:r>
      <w:r>
        <w:rPr>
          <w:spacing w:val="2"/>
          <w:szCs w:val="28"/>
        </w:rPr>
        <w:t>"__" 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Члены комиссии по вопросам самовольного строительства на территории </w:t>
      </w:r>
      <w:r>
        <w:rPr>
          <w:szCs w:val="28"/>
        </w:rPr>
        <w:t>сельского поселения Некрасово Рамешковского района Тверской области</w:t>
      </w:r>
      <w:r>
        <w:rPr>
          <w:spacing w:val="2"/>
          <w:szCs w:val="28"/>
        </w:rPr>
        <w:t xml:space="preserve">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</w:rPr>
        <w:t>В</w:t>
      </w:r>
      <w:r>
        <w:rPr/>
        <w:t xml:space="preserve">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</w:rPr>
        <w:t>* Если выявлены - перечислить какие признаки, если не выявлены - сделать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апись: «не выявлены»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Cs w:val="28"/>
        </w:rPr>
        <w:t>(подпись)                                                     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Cs w:val="28"/>
        </w:rPr>
        <w:t>(подпись)                                                    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>Приложение: (к справке приобщаются материалы фото- или видеосъемки осмотра объекта и документы, полученные в соответствии с пунктом 2.6 раздела 2 Порядка)</w:t>
      </w:r>
      <w:r>
        <w:rPr>
          <w:color w:val="2D2D2D"/>
          <w:spacing w:val="2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к Порядку </w:t>
      </w:r>
      <w:r>
        <w:rPr>
          <w:spacing w:val="2"/>
          <w:szCs w:val="28"/>
        </w:rPr>
        <w:t>выявления, пресечения самовольного строительства и принятия мер по сносу самовольных построек на территории сельского поселения Некрасово</w:t>
      </w:r>
    </w:p>
    <w:p>
      <w:pPr>
        <w:pStyle w:val="Normal"/>
        <w:shd w:fill="FFFFFF" w:val="clear"/>
        <w:ind w:left="4536" w:hanging="0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УТВЕРЖДАЮ: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едседатель комиссии по вопросам самовольного строительства на территории сельского поселения Некрасово Рамешковского района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Cs w:val="28"/>
          <w:u w:val="single"/>
        </w:rPr>
      </w:pPr>
      <w:r>
        <w:rPr>
          <w:b/>
          <w:spacing w:val="2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  <w:u w:val="single"/>
        </w:rPr>
        <w:t xml:space="preserve">                                                                      </w:t>
      </w:r>
      <w:r>
        <w:rPr>
          <w:color w:val="FFFFFF"/>
          <w:spacing w:val="2"/>
          <w:szCs w:val="28"/>
          <w:u w:val="single"/>
        </w:rPr>
        <w:t xml:space="preserve">.                </w:t>
      </w:r>
      <w:r>
        <w:rPr>
          <w:spacing w:val="2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Члены комиссии по вопросам самовольного строительства на территории сельского поселения Некрасово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</w:rPr>
        <w:t>произвели обследование объекта (наименование объекта): 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</w:rPr>
        <w:t>адрес (адресный ориентир) объекта: 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Cs w:val="28"/>
        </w:rPr>
        <w:t>кадастровый номер: 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. Сведения о правообладателе земельного участка: </w:t>
      </w:r>
    </w:p>
    <w:p>
      <w:pPr>
        <w:pStyle w:val="Normal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(в отношении юридических лиц - наименование и местонахождение, ИНН, ОГРН; в отношении физических лиц – фамилия, имя, отчество и адрес места жительства лица, телефоны; если застройщик (правообладатель) не установлен, указывается: «не установлен»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Сведения о земельном участке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2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</w:rPr>
        <w:t xml:space="preserve"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</w:t>
      </w:r>
      <w:r>
        <w:rPr>
          <w:spacing w:val="2"/>
          <w:sz w:val="24"/>
          <w:u w:val="single"/>
        </w:rPr>
        <w:t>местного значения</w:t>
      </w:r>
      <w:r>
        <w:rPr>
          <w:spacing w:val="2"/>
          <w:sz w:val="24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</w:rPr>
        <w:t>(подпись)                                                     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</w:rPr>
        <w:t>(подпись)                     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ложение: (к акту осмотра объекта самовольного строительства в обязательном порядке прилагаются обосновывающие его материалы).</w:t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иложение № 3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Calibri"/>
          <w:i/>
          <w:i/>
          <w:szCs w:val="28"/>
          <w:u w:val="single"/>
        </w:rPr>
      </w:pPr>
      <w:r>
        <w:rPr>
          <w:color w:val="2D2D2D"/>
          <w:spacing w:val="2"/>
          <w:szCs w:val="28"/>
        </w:rPr>
        <w:t xml:space="preserve">к Порядку </w:t>
      </w:r>
      <w:r>
        <w:rPr>
          <w:spacing w:val="2"/>
          <w:szCs w:val="28"/>
        </w:rPr>
        <w:t>выявления, пресечения самовольного строительства и принятия мер по сносу самовольных построек на территории сельского поселения Некрасово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Calibri"/>
          <w:i/>
          <w:i/>
          <w:spacing w:val="2"/>
          <w:szCs w:val="28"/>
          <w:u w:val="single"/>
        </w:rPr>
      </w:pPr>
      <w:r>
        <w:rPr>
          <w:rFonts w:eastAsia="Calibri"/>
          <w:i/>
          <w:spacing w:val="2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Р Е Е С Т Р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выявленных объектов самовольного строительства на территории сельского поселения Некрасово</w:t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272"/>
        <w:gridCol w:w="1146"/>
        <w:gridCol w:w="305"/>
        <w:gridCol w:w="1252"/>
        <w:gridCol w:w="497"/>
        <w:gridCol w:w="777"/>
        <w:gridCol w:w="712"/>
        <w:gridCol w:w="564"/>
        <w:gridCol w:w="1060"/>
        <w:gridCol w:w="215"/>
        <w:gridCol w:w="1136"/>
        <w:gridCol w:w="422"/>
        <w:gridCol w:w="989"/>
        <w:gridCol w:w="144"/>
      </w:tblGrid>
      <w:tr>
        <w:trPr>
          <w:trHeight w:val="23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 выявл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ия объекта самовол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го стро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тельств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ание объекта самовол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го стро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тельства с указан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м адреса (адрес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о ориен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тира), местонахождени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вание территории (зона), в пред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ах которой создана (возв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ена) сам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вольная построй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 предъявления исков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о заявл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ия о снос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в су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езул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тат рассмотрени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 возбуждения исполн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тельного произв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ств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820" w:hanging="0"/>
        <w:jc w:val="right"/>
        <w:textAlignment w:val="baseline"/>
        <w:rPr>
          <w:spacing w:val="2"/>
          <w:szCs w:val="28"/>
        </w:rPr>
      </w:pPr>
      <w:r>
        <w:br w:type="page"/>
      </w:r>
      <w:r>
        <w:rPr>
          <w:spacing w:val="2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ельского поселения Некрасово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Calibri"/>
          <w:bCs/>
          <w:i/>
          <w:i/>
          <w:szCs w:val="28"/>
          <w:u w:val="single"/>
        </w:rPr>
      </w:pPr>
      <w:r>
        <w:rPr>
          <w:spacing w:val="2"/>
          <w:szCs w:val="28"/>
        </w:rPr>
        <w:t>от 10.07.2019 № 60-па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Cs w:val="28"/>
          <w:u w:val="single"/>
        </w:rPr>
      </w:pPr>
      <w:r>
        <w:rPr>
          <w:rFonts w:eastAsia="Calibri"/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вопросам самовольного строительства на террито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Некрасово Рамеш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Cs w:val="28"/>
        </w:rPr>
        <w:t xml:space="preserve">Настоящее Положение определяет порядок работы комиссии по вопросам самовольного строительства на территории сельского поселения Некрасово Рамешковскогорайона Тверской области (далее – комисс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  <w:tab/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ельского поселения Некрас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  <w:tab/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ельского поселения Некрасово (далее – Поряд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работы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</w:t>
        <w:tab/>
        <w:t>Комиссия является коллегиальным органом, персональный состав которого утверждается правовым актом администрации сельского поселения Некрасо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</w:t>
        <w:tab/>
        <w:t>Численный состав комиссии не может быть менее 5 человек. Председатель, заместитель председателя и секретарь комиссии назначаются правовым актом администрации сельского поселения Некрасово из числа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Cs w:val="28"/>
        </w:rPr>
        <w:t>Рамешковского района</w:t>
      </w:r>
      <w:r>
        <w:rPr>
          <w:szCs w:val="28"/>
        </w:rPr>
        <w:t xml:space="preserve">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</w:t>
        <w:tab/>
        <w:t xml:space="preserve">Работой </w:t>
      </w:r>
      <w:r>
        <w:rPr>
          <w:bCs/>
          <w:szCs w:val="28"/>
        </w:rPr>
        <w:t>комиссии</w:t>
      </w:r>
      <w:r>
        <w:rPr>
          <w:szCs w:val="28"/>
        </w:rPr>
        <w:t xml:space="preserve">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</w:t>
        <w:tab/>
        <w:t>Председатель комиссии:</w:t>
      </w:r>
    </w:p>
    <w:p>
      <w:pPr>
        <w:pStyle w:val="Normal"/>
        <w:jc w:val="both"/>
        <w:rPr/>
      </w:pPr>
      <w:r>
        <w:rPr>
          <w:szCs w:val="28"/>
        </w:rPr>
        <w:t>-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szCs w:val="28"/>
        </w:rPr>
        <w:t>- запрашивает информацию, необходимую для работы комиссии;</w:t>
      </w:r>
    </w:p>
    <w:p>
      <w:pPr>
        <w:pStyle w:val="Normal"/>
        <w:jc w:val="both"/>
        <w:rPr/>
      </w:pPr>
      <w:r>
        <w:rPr>
          <w:szCs w:val="28"/>
        </w:rPr>
        <w:t>- направляет информацию, предусмотренную Порядком;</w:t>
      </w:r>
    </w:p>
    <w:p>
      <w:pPr>
        <w:pStyle w:val="Normal"/>
        <w:jc w:val="both"/>
        <w:rPr/>
      </w:pPr>
      <w:r>
        <w:rPr>
          <w:szCs w:val="28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jc w:val="both"/>
        <w:rPr/>
      </w:pPr>
      <w:r>
        <w:rPr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</w:t>
        <w:tab/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- участвуют в работе комиссии;</w:t>
      </w:r>
    </w:p>
    <w:p>
      <w:pPr>
        <w:pStyle w:val="Normal"/>
        <w:jc w:val="both"/>
        <w:rPr/>
      </w:pPr>
      <w:r>
        <w:rPr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jc w:val="both"/>
        <w:rPr/>
      </w:pPr>
      <w:r>
        <w:rPr>
          <w:szCs w:val="28"/>
        </w:rPr>
        <w:t>- подписывают документы, предусмотренные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</w:t>
        <w:tab/>
        <w:t>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/>
      </w:pPr>
      <w:r>
        <w:rPr>
          <w:szCs w:val="28"/>
        </w:rPr>
        <w:t>- оповещает членов комиссии о предстоящих мероприятиях, осуществляемых комиссией в соответствии с Порядком;</w:t>
      </w:r>
    </w:p>
    <w:p>
      <w:pPr>
        <w:pStyle w:val="Normal"/>
        <w:jc w:val="both"/>
        <w:rPr/>
      </w:pPr>
      <w:r>
        <w:rPr>
          <w:szCs w:val="28"/>
        </w:rPr>
        <w:t>- оформляет справки и иные документы, по вопросам деятельности комиссии;</w:t>
      </w:r>
    </w:p>
    <w:p>
      <w:pPr>
        <w:pStyle w:val="Normal"/>
        <w:jc w:val="both"/>
        <w:rPr/>
      </w:pPr>
      <w:r>
        <w:rPr>
          <w:szCs w:val="28"/>
        </w:rPr>
        <w:t>- обеспечивает ведение и сохранность документаци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</w:t>
        <w:tab/>
        <w:t>Осуществление комиссией деятельности по объезду (обходу) и осмотру считается правомочным, если в нем участвую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</w:t>
        <w:tab/>
        <w:t>Материально-техническое обеспечение работы комиссии осуществляет администрация сельского поселения Некрас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dstrike w:val="false"/>
        <w:strike w:val="false"/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dstrike w:val="false"/>
        <w:strike w:val="false"/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dstrike w:val="false"/>
        <w:strike w:val="false"/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dstrike w:val="false"/>
        <w:strike w:val="false"/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dstrike w:val="false"/>
        <w:strike w:val="false"/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0:00Z</dcterms:created>
  <dc:creator>User</dc:creator>
  <dc:description/>
  <dc:language>en-US</dc:language>
  <cp:lastModifiedBy>Приемная</cp:lastModifiedBy>
  <dcterms:modified xsi:type="dcterms:W3CDTF">2019-08-16T08:10:00Z</dcterms:modified>
  <cp:revision>2</cp:revision>
  <dc:subject/>
  <dc:title/>
</cp:coreProperties>
</file>